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metalStanz ST 130 C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voobrábací olej, nemiešateľný vo vod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z vysoko rafinovaných minerálnych olejov a adití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a NR SR č. 163/2001 o chemických látkach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2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dodržovaní obvyklých opatrení pre zaobchádzanie s minerálnymi olejmi a chemickými produktmi a tiež pri dodržovaní podmienok manipulácie s nimi a osobnej ochrany, nie je známe žiadne zvláštne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škodzujúci vodu (WGK 2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kontaminovaný odev a obu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Látky ošetrené týmto produktom nikdy neukladajte spoločne s oblečením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Premiestnite postihnutého na čerstvý vzduch,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datne vyplachujte prúdom vlažnej vody najmenej 15 min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ť zvracanie, aby nedošlo k vdýchnutiu do pľúc.  Udržujte postihnutého v kľude.</w:t>
            </w:r>
          </w:p>
          <w:p>
            <w:pPr>
              <w:pStyle w:val="Normal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pena, vodná sprcha.</w:t>
            </w:r>
          </w:p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ký požiar: hasiaca pena, rozstrekovaná voda (vodná sprch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žnosť tvorby chlorovodík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pošmyknutia sa na rozliatom alebo rozsypanom produkt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vyšok produkt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čistite kontaminovanú oblas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tvorbe aerosól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ahrievajte na teplotu blízku bodu vzbĺknut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 zaobchádzaní s látkami ktoré sú nebezpečné životnému prostrediu, treba brať ohľad na príslušnú legislatív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ňte kontaktu s 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kladne si umyte  ruky pred prestávkou i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dlhodobému alebo opakovanému kontaktu s pokožkou a oč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iavajte obvyklých opatrenia pre zaobchádzanie s minerálnymi olej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dlhodobému alebo opakovanému kontaktu s pokožkou a oč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ý ochranný kré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softHyphen/>
              <w:t>Neskladujte kontaminované osušky v uzavretých tašká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rukavice a vhodný ochranný krém. Noste ochranný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é okuliare pri možnosti vystrieknutia produkt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vetlo hned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yp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ebezpečie výbuchu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0,1 mbar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Nerozpustný, alebo len málo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4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105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1,17 g/c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abilný produk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správnom používaní nedochádza k rozkla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znám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znám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održiavaní bezpečnostných a hygienických predpisov nehrozí pri zaobchádzaní s týmto produktom žiadne  nebezpečie poškodenia zdrav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ivé účinky na oči a pokožku nie sú znám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škodzujúci vodu (WGK 2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znečistenia pitnej vody už pri úniku malého množstva 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vo vode klesá vzhľadom k vysokej hustote, príp. môže byť separovaný konvenčnými metód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spoločne s komunálnym odpad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 nový alebo už použitý, vypúšťaním do kanalizácie, odpadov alebo vodných 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Normal"/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odajte do kvalifikovaného a oficiálneho zberného miest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Katalóg odpadov 12 01 06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metalStanz ST 130 CL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1:00Z</dcterms:created>
  <dc:creator>MEDISTYL</dc:creator>
  <dc:description/>
  <dc:language>en-US</dc:language>
  <cp:lastModifiedBy>XP</cp:lastModifiedBy>
  <cp:lastPrinted>2006-04-14T13:55:00Z</cp:lastPrinted>
  <dcterms:modified xsi:type="dcterms:W3CDTF">2006-11-07T08:41:00Z</dcterms:modified>
  <cp:revision>2</cp:revision>
  <dc:subject/>
  <dc:title>BL_Agip Inhibitor CC</dc:title>
</cp:coreProperties>
</file>